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6"/>
          <w:szCs w:val="36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219075</wp:posOffset>
                </wp:positionV>
                <wp:extent cx="5580380" cy="1785620"/>
                <wp:effectExtent l="0" t="0" r="0" b="14605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1785600"/>
                          <a:chOff x="0" y="0"/>
                          <a:chExt cx="5580360" cy="178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79640" cy="11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8"/>
                                  <w:sz w:val="112"/>
                                  <w:szCs w:val="112"/>
                                  <w:rFonts w:ascii="方正小标宋简体;黑体" w:hAnsi="方正小标宋简体;黑体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铜仁市民族中学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85600"/>
                            <a:ext cx="557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4.7pt;margin-top:17.25pt;width:439.35pt;height:140.55pt" coordorigin="94,345" coordsize="8787,2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;top:345;width:8786;height:1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8"/>
                            <w:sz w:val="112"/>
                            <w:szCs w:val="112"/>
                            <w:rFonts w:ascii="方正小标宋简体;黑体" w:hAnsi="方正小标宋简体;黑体" w:eastAsia="方正小标宋简体;黑体" w:cs="Times New Roman"/>
                            <w:color w:val="FF0000"/>
                            <w:lang w:val="en-US" w:eastAsia="zh-CN" w:bidi="ar-SA"/>
                          </w:rPr>
                          <w:t>铜仁市民族中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,3157" to="8881,3157" ID="直线 1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ind w:firstLine="2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95855</wp:posOffset>
                </wp:positionH>
                <wp:positionV relativeFrom="page">
                  <wp:posOffset>3580765</wp:posOffset>
                </wp:positionV>
                <wp:extent cx="290957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铜市民中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37.45pt;mso-wrap-distance-left:9.05pt;mso-wrap-distance-right:9.05pt;mso-wrap-distance-top:0pt;mso-wrap-distance-bottom:0pt;margin-top:281.95pt;mso-position-vertical-relative:page;margin-left:18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铜市民中〔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铜仁市民族中学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Times New Roman"/>
          <w:bCs/>
          <w:sz w:val="44"/>
          <w:szCs w:val="44"/>
        </w:rPr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color w:val="000000"/>
          <w:sz w:val="44"/>
          <w:szCs w:val="44"/>
          <w:lang w:val="en-US" w:eastAsia="zh-CN"/>
        </w:rPr>
        <w:t>2024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-US" w:eastAsia="zh-CN"/>
        </w:rPr>
        <w:t>“最美劳动者”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评选工作方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</w:rPr>
        <w:t>为培育和践行社会主义核心价值观，弘扬劳模精神和工匠精神，营造劳动光荣的社会风尚和精益求精的敬业风气，宣传默默扎根在教学一线可亲可敬、可爱的劳动者，引导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全体</w:t>
      </w:r>
      <w:r>
        <w:rPr>
          <w:rFonts w:ascii="Times New Roman" w:hAnsi="Times New Roman" w:cs="Times New Roman" w:eastAsia="仿宋_GB2312;仿宋"/>
          <w:sz w:val="32"/>
        </w:rPr>
        <w:t>教职工以更加饱满的热情和昂扬的斗志为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学校</w:t>
      </w:r>
      <w:r>
        <w:rPr>
          <w:rFonts w:ascii="Times New Roman" w:hAnsi="Times New Roman" w:cs="Times New Roman" w:eastAsia="仿宋_GB2312;仿宋"/>
          <w:sz w:val="32"/>
        </w:rPr>
        <w:t>的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高质量</w:t>
      </w:r>
      <w:r>
        <w:rPr>
          <w:rFonts w:ascii="Times New Roman" w:hAnsi="Times New Roman" w:cs="Times New Roman" w:eastAsia="仿宋_GB2312;仿宋"/>
          <w:sz w:val="32"/>
        </w:rPr>
        <w:t>发展做出积极的奉献，在劳动节来临之际，在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全体</w:t>
      </w:r>
      <w:r>
        <w:rPr>
          <w:rFonts w:ascii="Times New Roman" w:hAnsi="Times New Roman" w:cs="Times New Roman" w:eastAsia="仿宋_GB2312;仿宋"/>
          <w:sz w:val="32"/>
        </w:rPr>
        <w:t>教职工中举行“最美劳动者”评选活动</w:t>
      </w:r>
      <w:r>
        <w:rPr>
          <w:rFonts w:ascii="Times New Roman" w:hAnsi="Times New Roman" w:cs="Times New Roman" w:eastAsia="仿宋_GB2312;仿宋"/>
          <w:sz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为使本次活动公平、公正开展，特制定本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成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评选</w:t>
      </w:r>
      <w:r>
        <w:rPr>
          <w:rFonts w:ascii="黑体" w:hAnsi="黑体" w:cs="黑体" w:eastAsia="黑体"/>
          <w:sz w:val="32"/>
          <w:szCs w:val="32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评选工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  长：龙春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学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组长：冉启强  杨青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陈代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瞿文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刘晓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忠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王  蕾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龙再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洪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乔占成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云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罗  杰  周  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小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胡亚琴  冉  闯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应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徐爱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唐龙兵  陈  亿  许朝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监督小组，负责监督整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公平、公正、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卢仁勇  石登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徐  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考核领导小组下设办公室在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行政办公室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，负责组织开展工作，收集整理资料。各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级组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组长，负责组织各组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评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推荐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宋学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1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晓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冉  闯  徐  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唐龙兵  陈 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黑体" w:hAnsi="黑体" w:eastAsia="黑体" w:cs="Times New Roman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许朝良  姚  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徐  构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</w:t>
      </w:r>
      <w:r>
        <w:rPr>
          <w:rFonts w:ascii="黑体" w:hAnsi="黑体" w:cs="Times New Roman" w:eastAsia="黑体"/>
          <w:sz w:val="32"/>
          <w:szCs w:val="32"/>
        </w:rPr>
        <w:t>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以习近平新时代中国特色社会主义思想为指导，认真贯彻落实党的教育方针，深入学习贯彻习近平总书记关于“劳动最光荣、劳动最崇高、劳动最伟大、劳动最美丽”的重要讲话精神，全面加强教师队伍建设，推动教育高质量发展，集中展示广大教师爱党爱国、仁爱奉献的精神风貌，团结广大教师更好担负起立德树人根本任务，坚定初心使命，通过评先选优，感召广大教师学习先进，大力弘扬劳模精神、劳动精神、工匠精神，全方位宣传立德树人、爱岗敬业的先进事迹，弘扬主旋律，讲好师德故事和劳动者故事，教育引导广大教师崇德修身、潜心教书育人，提升教师从教动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三、评选推荐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（一）坚决政治方向。坚持以习近平新时代中国特色社会主义思想为指导，拥护中国共产党的领导，贯彻党的教育方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（二）自觉爱国守法，遵守法律法规，履行教师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（三）爱岗敬业，恪尽职守，为教育事业默默耕耘、无私奉献，在日常工作生活中表现出高尚品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（四）为人师表，关爱学生，深受学生爱戴，是学生的良师益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（五）业务精良，业绩突出，有典型鲜活的感人事迹，具有广泛影响力，展示出爱岗敬业、奋发向上、拼搏进取的精神风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（六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zh-CN"/>
        </w:rPr>
        <w:t>从事教育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教学或教育管理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zh-CN"/>
        </w:rPr>
        <w:t>工作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zh-CN"/>
        </w:rPr>
        <w:t>年以上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的在岗在编教职工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zh-CN"/>
        </w:rPr>
        <w:t>，且年度考核均合格等次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评选办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  <w:lang w:val="zh-CN"/>
        </w:rPr>
        <w:t>评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最美劳动者”提名对象共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16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人，评选分四个组别，每个组别分别推选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人作为“最美劳动者”提名对象。高一年级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人、高二年级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人、高三年级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人、行政后勤部门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人，经学校党委全面考核决定评选其中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人为民中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年“最美劳动者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  <w:lang w:val="zh-CN"/>
        </w:rPr>
        <w:t>评选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坚持公平、公开、公正和实事求是的原则，充分依靠广大教职工，民主评选，严格考核，优中选优、宁缺勿滥，确保评选推荐工作的公平性、公正性及优秀的先进性和代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行“一票否决”制，评选被表扬的对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必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无违法违纪记录、无违反师德师风记录、无被上级及学校处分记录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各部门根据评选条件采取自下而上的方法进行评选，在评选过程中切实加强领导，充分发扬民主，坚持实事求是的原则，力求通过评选工作，在全校教职工中形成团结奉献、创新跨越的良好风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接此通知后，各年级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和行政后勤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要组织好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本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评选工作，并将填好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铜仁市民族中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最美劳动者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推荐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请相关部门负责人填写意见并签名后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前交行政办公室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逾期不交，视为放弃。学校将根据推荐情况经会议研究后确定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评选工作领导小组办公室    联系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2230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铜仁市民族中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最美劳动者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推荐表 </w:t>
      </w:r>
    </w:p>
    <w:p>
      <w:pPr>
        <w:pStyle w:val="Style15"/>
        <w:widowControl w:val="false"/>
        <w:snapToGrid w:val="false"/>
        <w:spacing w:lineRule="exact" w:line="579"/>
        <w:ind w:firstLine="448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Style15"/>
        <w:widowControl w:val="false"/>
        <w:snapToGrid w:val="false"/>
        <w:spacing w:lineRule="exact" w:line="579"/>
        <w:ind w:firstLine="512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铜仁市民族中学</w:t>
      </w:r>
    </w:p>
    <w:p>
      <w:pPr>
        <w:pStyle w:val="Style15"/>
        <w:widowControl w:val="false"/>
        <w:snapToGrid w:val="false"/>
        <w:spacing w:lineRule="exact" w:line="579"/>
        <w:ind w:firstLine="448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TextBodyIndent"/>
        <w:spacing w:lineRule="exact" w:line="520"/>
        <w:ind w:hanging="0"/>
        <w:rPr>
          <w:rFonts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486400" cy="0"/>
                <wp:effectExtent l="0" t="9525" r="0" b="952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95pt" to="432.7pt,2.95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306705</wp:posOffset>
                </wp:positionV>
                <wp:extent cx="5495925" cy="10160"/>
                <wp:effectExtent l="635" t="9525" r="635" b="952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4.15pt" to="432.65pt,24.9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抄送：校领导，各科，处，室，中心</w:t>
      </w:r>
      <w:r>
        <w:rPr>
          <w:rFonts w:cs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290830</wp:posOffset>
                </wp:positionV>
                <wp:extent cx="5534025" cy="29210"/>
                <wp:effectExtent l="635" t="9525" r="635" b="9525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2.9pt" to="434.15pt,25.1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铜仁市民族中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办公室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Cs/>
          <w:sz w:val="28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28"/>
          <w:szCs w:val="36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Cs/>
          <w:sz w:val="28"/>
          <w:szCs w:val="36"/>
        </w:rPr>
        <w:t>1</w:t>
      </w:r>
      <w:r>
        <w:rPr>
          <w:rFonts w:ascii="方正小标宋简体;黑体" w:hAnsi="方正小标宋简体;黑体" w:cs="方正小标宋简体;黑体" w:eastAsia="方正小标宋简体;黑体"/>
          <w:bCs/>
          <w:sz w:val="28"/>
          <w:szCs w:val="36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Book Antiqua;Segoe Print"/>
          <w:sz w:val="10"/>
          <w:szCs w:val="10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4"/>
        </w:rPr>
        <w:t>铜仁市民族中学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4"/>
          <w:lang w:val="en-US" w:eastAsia="zh-CN"/>
        </w:rPr>
        <w:t>最美劳动者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4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4"/>
        </w:rPr>
        <w:t>推荐表</w:t>
      </w:r>
      <w:r>
        <w:rPr>
          <w:rFonts w:ascii="宋体" w:hAnsi="宋体" w:cs="Book Antiqua;Segoe Print"/>
        </w:rPr>
        <w:t xml:space="preserve">  </w:t>
      </w:r>
    </w:p>
    <w:p>
      <w:pPr>
        <w:pStyle w:val="Normal"/>
        <w:spacing w:lineRule="exact" w:line="580"/>
        <w:jc w:val="center"/>
        <w:rPr>
          <w:rFonts w:ascii="宋体" w:hAnsi="宋体" w:cs="Book Antiqua;Segoe Print"/>
        </w:rPr>
      </w:pPr>
      <w:r>
        <w:rPr>
          <w:rFonts w:cs="Book Antiqua;Segoe Print" w:ascii="宋体" w:hAnsi="宋体"/>
          <w:sz w:val="18"/>
          <w:szCs w:val="18"/>
        </w:rPr>
        <w:t xml:space="preserve">         </w:t>
      </w:r>
      <w:r>
        <w:rPr>
          <w:rFonts w:cs="Book Antiqua;Segoe Print" w:ascii="宋体" w:hAnsi="宋体"/>
        </w:rPr>
        <w:t xml:space="preserve">                                                           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079"/>
        <w:gridCol w:w="1652"/>
        <w:gridCol w:w="1919"/>
        <w:gridCol w:w="1777"/>
      </w:tblGrid>
      <w:tr>
        <w:trPr>
          <w:trHeight w:val="1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ascii="宋体" w:hAnsi="宋体" w:cs="Book Antiqua;Segoe Print"/>
                <w:b/>
                <w:sz w:val="24"/>
              </w:rPr>
              <w:t>姓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ascii="宋体" w:hAnsi="宋体" w:cs="Book Antiqua;Segoe Print"/>
                <w:b/>
                <w:sz w:val="24"/>
              </w:rPr>
              <w:t>性    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Segoe Print" w:hAnsi="Book Antiqua;Segoe Print" w:cs="Book Antiqua;Segoe Print"/>
                <w:sz w:val="28"/>
                <w:szCs w:val="28"/>
              </w:rPr>
            </w:pPr>
            <w:r>
              <w:rPr>
                <w:rFonts w:ascii="Book Antiqua;Segoe Print" w:hAnsi="Book Antiqua;Segoe Print" w:cs="Book Antiqua;Segoe Print"/>
                <w:sz w:val="28"/>
                <w:szCs w:val="28"/>
              </w:rPr>
              <w:t>照片</w:t>
            </w:r>
          </w:p>
        </w:tc>
      </w:tr>
      <w:tr>
        <w:trPr>
          <w:trHeight w:val="1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ascii="宋体" w:hAnsi="宋体" w:cs="Book Antiqua;Segoe Print"/>
                <w:b/>
                <w:sz w:val="24"/>
              </w:rPr>
              <w:t>民    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ascii="宋体" w:hAnsi="宋体" w:cs="Book Antiqua;Segoe Print"/>
                <w:b/>
                <w:sz w:val="24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Segoe Print" w:hAnsi="Book Antiqua;Segoe Print" w:cs="Book Antiqua;Segoe Print"/>
                <w:sz w:val="24"/>
              </w:rPr>
            </w:pPr>
            <w:r>
              <w:rPr>
                <w:rFonts w:cs="Book Antiqua;Segoe Print" w:ascii="Book Antiqua;Segoe Print" w:hAnsi="Book Antiqua;Segoe Print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ascii="宋体" w:hAnsi="宋体" w:cs="Book Antiqua;Segoe Print"/>
                <w:b/>
                <w:sz w:val="24"/>
              </w:rPr>
              <w:t>学    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;仿宋" w:cs="Book Antiqua;Segoe Print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Book Antiqua;Segoe Print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Book Antiqua;Segoe Print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Book Antiqua;Segoe Print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ook Antiqua;Segoe Print" w:hAnsi="Book Antiqua;Segoe Print" w:cs="Book Antiqua;Segoe Print"/>
                <w:sz w:val="24"/>
              </w:rPr>
            </w:pPr>
            <w:r>
              <w:rPr>
                <w:rFonts w:cs="Book Antiqua;Segoe Print" w:ascii="Book Antiqua;Segoe Print" w:hAnsi="Book Antiqua;Segoe Print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;仿宋" w:cs="Book Antiqua;Segoe Print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Book Antiqua;Segoe Print"/>
                <w:b/>
                <w:sz w:val="24"/>
                <w:lang w:val="en-US" w:eastAsia="zh-CN"/>
              </w:rPr>
              <w:t>岗位类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Book Antiqua;Segoe Print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Book Antiqua;Segoe Print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;仿宋" w:cs="Book Antiqua;Segoe Print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Book Antiqua;Segoe Print"/>
                <w:b/>
                <w:sz w:val="24"/>
                <w:lang w:val="en-US" w:eastAsia="zh-CN"/>
              </w:rPr>
              <w:t>岗位等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Book Antiqua;Segoe Print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Book Antiqua;Segoe Print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ook Antiqua;Segoe Print" w:hAnsi="Book Antiqua;Segoe Print" w:cs="Book Antiqua;Segoe Print"/>
                <w:sz w:val="24"/>
              </w:rPr>
            </w:pPr>
            <w:r>
              <w:rPr>
                <w:rFonts w:cs="Book Antiqua;Segoe Print" w:ascii="Book Antiqua;Segoe Print" w:hAnsi="Book Antiqua;Segoe Print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Book Antiqua;Segoe Print"/>
                <w:b/>
                <w:sz w:val="24"/>
                <w:lang w:val="en-US" w:eastAsia="zh-CN"/>
              </w:rPr>
              <w:t>岗位职责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Book Antiqua;Segoe Print" w:ascii="宋体" w:hAnsi="宋体"/>
                <w:b/>
                <w:sz w:val="24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ook Antiqua;Segoe Print" w:hAnsi="Book Antiqua;Segoe Print" w:cs="Book Antiqua;Segoe Print"/>
                <w:sz w:val="24"/>
              </w:rPr>
            </w:pPr>
            <w:r>
              <w:rPr>
                <w:rFonts w:cs="Book Antiqua;Segoe Print" w:ascii="Book Antiqua;Segoe Print" w:hAnsi="Book Antiqua;Segoe Print"/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ascii="宋体" w:hAnsi="宋体" w:cs="Book Antiqua;Segoe Print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ascii="宋体" w:hAnsi="宋体" w:cs="Book Antiqua;Segoe Print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ascii="宋体" w:hAnsi="宋体" w:cs="Book Antiqua;Segoe Print"/>
                <w:b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ascii="宋体" w:hAnsi="宋体" w:cs="Book Antiqua;Segoe Print"/>
                <w:b/>
                <w:sz w:val="24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ascii="宋体" w:hAnsi="宋体" w:cs="Book Antiqua;Segoe Print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ascii="宋体" w:hAnsi="宋体" w:cs="Book Antiqua;Segoe Print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ascii="宋体" w:hAnsi="宋体" w:cs="Book Antiqua;Segoe Print"/>
                <w:b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ascii="宋体" w:hAnsi="宋体" w:cs="Book Antiqua;Segoe Print"/>
                <w:b/>
                <w:sz w:val="24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ascii="宋体" w:hAnsi="宋体" w:cs="Book Antiqua;Segoe Print"/>
                <w:b/>
                <w:sz w:val="24"/>
                <w:lang w:val="en-US" w:eastAsia="zh-CN"/>
              </w:rPr>
              <w:t>年级组或部门</w:t>
            </w:r>
            <w:r>
              <w:rPr>
                <w:rFonts w:ascii="宋体" w:hAnsi="宋体" w:cs="Book Antiqua;Segoe Print"/>
                <w:b/>
                <w:sz w:val="24"/>
              </w:rPr>
              <w:t>意见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Book Antiqua;Segoe Print"/>
                <w:sz w:val="24"/>
              </w:rPr>
            </w:pPr>
            <w:r>
              <w:rPr>
                <w:rFonts w:cs="Book Antiqua;Segoe Print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Book Antiqua;Segoe Print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Book Antiqua;Segoe Print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宋体" w:hAnsi="宋体" w:eastAsia="仿宋_GB2312;仿宋" w:cs="Book Antiqua;Segoe Print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Book Antiqua;Segoe Print"/>
                <w:sz w:val="28"/>
                <w:szCs w:val="28"/>
              </w:rPr>
              <w:t>签字：</w:t>
            </w:r>
            <w:r>
              <w:rPr>
                <w:rFonts w:ascii="宋体" w:hAnsi="宋体" w:cs="Book Antiqua;Segoe Print"/>
                <w:sz w:val="28"/>
                <w:szCs w:val="28"/>
                <w:lang w:val="en-US" w:eastAsia="zh-CN"/>
              </w:rPr>
              <w:t xml:space="preserve">             年   月  日</w:t>
            </w:r>
          </w:p>
        </w:tc>
      </w:tr>
      <w:tr>
        <w:trPr>
          <w:trHeight w:val="22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ascii="宋体" w:hAnsi="宋体" w:cs="Book Antiqua;Segoe Print"/>
                <w:b/>
                <w:sz w:val="24"/>
              </w:rPr>
              <w:t>学校意见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Book Antiqua;Segoe Print"/>
                <w:b/>
                <w:b/>
                <w:sz w:val="24"/>
              </w:rPr>
            </w:pPr>
            <w:r>
              <w:rPr>
                <w:rFonts w:cs="Book Antiqua;Segoe Print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Book Antiqua;Segoe Print"/>
                <w:sz w:val="24"/>
              </w:rPr>
            </w:pPr>
            <w:r>
              <w:rPr>
                <w:rFonts w:cs="Book Antiqua;Segoe Print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Book Antiqua;Segoe Print"/>
                <w:sz w:val="24"/>
              </w:rPr>
            </w:pPr>
            <w:r>
              <w:rPr>
                <w:rFonts w:cs="Book Antiqua;Segoe Print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Book Antiqua;Segoe Print"/>
                <w:sz w:val="24"/>
              </w:rPr>
            </w:pPr>
            <w:r>
              <w:rPr>
                <w:rFonts w:cs="Book Antiqua;Segoe Print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Book Antiqua;Segoe Print"/>
                <w:sz w:val="24"/>
              </w:rPr>
            </w:pPr>
            <w:r>
              <w:rPr>
                <w:rFonts w:cs="Book Antiqua;Segoe Print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Book Antiqua;Segoe Print"/>
                <w:sz w:val="24"/>
              </w:rPr>
            </w:pPr>
            <w:r>
              <w:rPr>
                <w:rFonts w:ascii="宋体" w:hAnsi="宋体" w:cs="Book Antiqua;Segoe Print"/>
                <w:sz w:val="28"/>
                <w:szCs w:val="28"/>
                <w:lang w:val="en-US" w:eastAsia="zh-CN"/>
              </w:rPr>
              <w:t>年   月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Book Antiqua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38150</wp:posOffset>
              </wp:positionV>
              <wp:extent cx="558800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9.15pt;mso-wrap-distance-left:9.05pt;mso-wrap-distance-right:0pt;mso-wrap-distance-top:0pt;mso-wrap-distance-bottom:0pt;margin-top:-3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szCs w:val="20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Char2">
    <w:name w:val="Char"/>
    <w:basedOn w:val="Normal"/>
    <w:qFormat/>
    <w:pPr>
      <w:spacing w:lineRule="atLeast" w:line="400"/>
      <w:ind w:left="7018" w:firstLine="48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59:00Z</dcterms:created>
  <dc:creator>微软用户</dc:creator>
  <dc:description/>
  <dc:language>en-US</dc:language>
  <cp:lastModifiedBy>FDestiny</cp:lastModifiedBy>
  <cp:lastPrinted>2023-04-21T16:04:00Z</cp:lastPrinted>
  <dcterms:modified xsi:type="dcterms:W3CDTF">2024-04-01T07:27:51Z</dcterms:modified>
  <cp:revision>2</cp:revision>
  <dc:subject/>
  <dc:title>2013年李国强奖学金发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21F0F15CB42459E23CA3B355BD26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